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2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lutego 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odwołania Wójta Gminy Orchowo z reprezentowania Gminy Orchowo w Radzie Fundacji „Sąsiedzi Wokół Szlaku Piastowskiego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1 ustawy z dnia 8 marca 1990r. o samorządzie gminnym (Dz. U. z 2001r., Nr 142, poz. 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wołuje się Wójta Gminy Orchowo Pana Teodora Prykę, w związku z jego rezygnacją, z reprezentowania Gminy Orchowo w Radzie Fundacji „Sąsiedzi Wokół Szlaku Piastowskiego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Wykonanie uchwały powierza się Wójtowi Gminy Orch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ci moc uchwała Nr VI/35/07 Rady Gminy Orchowo z dnia 19 marca 2007r. w sprawie reprezentowania przez Wójta Gminy Orchowo w Radzie Fundacji „Sąsiedzi Wokół Szlaku Piastowskiego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4:00Z</dcterms:created>
  <dc:creator>oem</dc:creator>
  <dc:description/>
  <cp:keywords/>
  <dc:language>en-US</dc:language>
  <cp:lastModifiedBy>oem</cp:lastModifiedBy>
  <dcterms:modified xsi:type="dcterms:W3CDTF">2008-02-04T14:18:00Z</dcterms:modified>
  <cp:revision>3</cp:revision>
  <dc:subject/>
  <dc:title>Uchwała Nr XVII/123/07</dc:title>
</cp:coreProperties>
</file>